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2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Obec Mokrosuky obdržela v roce 2012 1 žádost o poskytnutí informace dle uvedeného zákona a informaci  poskyt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úřadu městyse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07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